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</w:t>
        <w:tab/>
        <w:t xml:space="preserve"> "Typical" Level 1 MOSFET Model Parame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  From Massobrio and Antognet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 "Semiconductor Device Modeling with SPIC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 2nd Edition, McGraw-Hill,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model nmos nmos  Level=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Vto=1.0         Kp=3.0E-5       Gamma=0.35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Phi=0.65        Lambda=0.02     Tox=0.1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Nsub=1.0E+15    Nss=1.0E+10     Ld=0.8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Tpg=1.00        Uo=700.0        Af=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Kf=1.0E-26      Is=1.0E-15      Js=1.0E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Pb=0.75         Cj=2.0E-4       Mj=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Cjsw=1.00E-9    Mjsw=0.33       Fc=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Cgbo=2.0E-10    Cgdo=4.00E-11   Cgso=4.00E-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Rd=10.0         Rs=10.0         Rsh=30.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model pmos pmos  Level=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Vto=-1.0        Kp=3.0E-5       Gamma=0.35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Phi=0.65        Lambda=0.02     Tox=0.1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Nsub=1.0E+15    Nss=1.0E+10     Ld=0.8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Tpg=1.00        Uo=700.0        Af=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Kf=1.0E-26      Is=1.0E-15      Js=1.0E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Pb=0.75         Cj=2.0E-4       Mj=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   Cjsw=1.00E-9    Mjsw=0.33       Fc=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Cgbo=2.0E-10    Cgdo=4.00E-11   Cgso=4.00E-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   Rd=10.0         Rs=10.0         Rsh=30.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9:00Z</dcterms:created>
  <dc:creator>3D Electronics</dc:creator>
  <dc:description/>
  <cp:keywords/>
  <dc:language>en-US</dc:language>
  <cp:lastModifiedBy>3D Electronics</cp:lastModifiedBy>
  <dcterms:modified xsi:type="dcterms:W3CDTF">2014-07-18T14:39:00Z</dcterms:modified>
  <cp:revision>1</cp:revision>
  <dc:subject/>
  <dc:title/>
</cp:coreProperties>
</file>