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3200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200400"/>
                          <a:chOff x="0" y="0"/>
                          <a:chExt cx="617220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548640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57200"/>
                            <a:ext cx="5486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yer Inform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14400"/>
                            <a:ext cx="5257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14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914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nc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914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faul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914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pp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914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vio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6002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Cell 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6002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lob_Vi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6002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Wid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6002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2860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Lay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2860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2860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Heigh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2860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252pt" coordorigin="0,0" coordsize="9720,5040">
                <v:rect id="shape_0" stroked="f" o:allowincell="f" style="position:absolute;left:0;top:0;width:971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720;width:8639;height:3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720;width:86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yer Inform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440;width:82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x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44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44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nc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44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faul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44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ppl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44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vio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52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Cell Na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52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lob_Via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52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Widt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252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0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60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Lay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360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ia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360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Heigh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360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0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904875</wp:posOffset>
                </wp:positionV>
                <wp:extent cx="9334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71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5:12:00Z</dcterms:created>
  <dc:creator>Negative</dc:creator>
  <dc:description/>
  <cp:keywords/>
  <dc:language>en-US</dc:language>
  <cp:lastModifiedBy>Negative</cp:lastModifiedBy>
  <dcterms:modified xsi:type="dcterms:W3CDTF">2010-09-09T15:19:00Z</dcterms:modified>
  <cp:revision>3</cp:revision>
  <dc:subject/>
  <dc:title> </dc:title>
</cp:coreProperties>
</file>